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BRARY INVENTO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168"/>
        <w:gridCol w:w="1620"/>
        <w:gridCol w:w="900"/>
        <w:gridCol w:w="2160"/>
        <w:gridCol w:w="1260"/>
        <w:gridCol w:w="900"/>
      </w:tblGrid>
      <w:tr>
        <w:trPr/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ITL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OX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rnese Ob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anks F 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vin Red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Mountain World 1968/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rnes Malc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eorge 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sses of the Alps.  Woodcut Illustrations &amp; Descriptions.  Published for the Artist Author First Edition Volumes 1 &amp;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rockedon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ublished for the Artist Aut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1`0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verest.  The Ultimate Challe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urgess Al &amp; Palmer 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imbing 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uinard Yv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Al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ark Ronald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eidenfeld &amp; Nico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unta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eare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land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untains &amp; Mounta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eare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ll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lming The Im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ckinson L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than C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rst Across The Roof Of The Wor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ngle Graham &amp; Hillary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 The Third 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yhrenfu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erner Lau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ck G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errard  Lay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n Speed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Good Skiing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ll  Ch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i Club of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ving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ll  Li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ross Country Ski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llette  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dem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ckle Ski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odlinton  Doug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nley 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betan Adven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uibaut  An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hn Mur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i Guide 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ller  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uardian/Quart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isure Guides Ski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ller  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White Fren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yst  Ax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dgwick &amp; Jack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i-W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muel 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nchenjunga.  The First Ascent froCm the North-East S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umar  Nar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ast-West Pub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iing.  The French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 Palme  Pie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ul Haml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Complete Guide to Walks &amp; Trails in Southern Af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vy  Jayn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.Struik Publis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Alps In Col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obi  Robert &amp; Merrick  Hug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s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witzerland and the 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unn  Arn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yre &amp; Spottiswo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terhorn Cent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unn Arn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Centred Sk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cCluggage  Den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arner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ble Mountain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C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imal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rta Asvin&amp; Herzog  Mau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ames &amp; Hud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.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Book of Modern Mounta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lne  Malc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rthur B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Roof Of The World. The Mysteries of the Qinghai-Tibet Plat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ngtao Z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eign Language Press Beij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untaineering First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tchell  D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BRARY INVENTOR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3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20"/>
        <w:gridCol w:w="900"/>
        <w:gridCol w:w="2160"/>
        <w:gridCol w:w="1260"/>
        <w:gridCol w:w="90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Atlas of Mounta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yce  Wilfred &amp; McMorrin  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N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ische Alpengipf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  Wal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V Ver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Alpine R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  Walter &amp; Winkler  Ju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da Tech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nt Blanc Massif. The 100 Finest Ro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ffat  Ga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e &amp; 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G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storf  Marga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griff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y Classic Climbs of North Am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r  Steve &amp; Steck  Al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dem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rtical World of Yosem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ll  A. Ga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ness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Throne Room Of The Mountain G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ll  Ga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People Came Looking, Loo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ll  Ga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-W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-W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LIBRARY INVENTORY –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216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tzerland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ner  O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u Livre Fribo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i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ner  O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u Livre Fribo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Ways [First Editio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rank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&amp; Charles 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pine Way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rank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&amp; Charles 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t 1975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  Allen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t 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  Allen &amp; Roper St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er Ob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buch Schwei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rley &amp; F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 Treks NE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Connor  B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wood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and Ice Climb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wood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ce To F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ers  Vi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Annual 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Brown 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Dent &amp; 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weight Expe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ster  R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wood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Shadows 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  J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C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Came To The 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  Claire El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Journal 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Pyatt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Pyatt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In The Thin Cold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ary  Sir Edmund &amp; Doig  Desm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day &amp; 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erican Alpine Journal 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 Carter  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erican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igh 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hrop Young  Geoff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uen &amp; 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yce  Wilf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eine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INVENTORY 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900"/>
        <w:gridCol w:w="2160"/>
        <w:gridCol w:w="126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Jubi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n  Arn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re &amp; Spottis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Journal 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Pyatt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Hidden Behind The R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-Ide 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Journal 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Pyatt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s Of Dou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 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untaineers L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e  A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win Hy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i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ngton  Ch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rnese Alps. Walkers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s  Ke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one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 Thin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auer  J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 Books Double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–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nnes  Ham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runners To Eve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ert, Chevalley &amp; Lambert  Raym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guides Climb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  J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untaineers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man  R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ruid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co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g.  R.G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.Bats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entenary 1857-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Keenlyside.  F.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Journal 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Pyatt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n The Summ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s  Sh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ollan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Eve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man  H.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ssing of The Al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strom  Go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It Is Th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 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y Voy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staff  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ur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layan Pas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 Jere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king In Nepal. A Travellers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uchka  Step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 6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king In Tibet. A Travellers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e  G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s Of The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mberger, K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now Leop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ssen 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oning Over Eve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  L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C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Tyrolese 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co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lpine Alb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. 1</w:t>
            </w:r>
            <w:r>
              <w:rPr>
                <w:vertAlign w:val="superscript"/>
              </w:rPr>
              <w:t>st</w:t>
            </w:r>
            <w:r>
              <w:rPr/>
              <w:t xml:space="preserve"> 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&amp; Charles 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ARY INVENTORY –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216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 Tib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ini  Fo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tterho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  Gu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 1</w:t>
            </w:r>
            <w:r>
              <w:rPr>
                <w:vertAlign w:val="superscript"/>
              </w:rPr>
              <w:t>st</w:t>
            </w:r>
            <w:r>
              <w:rPr/>
              <w:t xml:space="preserve"> 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 Black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co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matt And It’s Val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  Franc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el &amp; 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co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Mountains &amp; Cold S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. J.R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ollan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t Conqu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 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ollan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angchenjunga Adven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 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ollan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s In Col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 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arrish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 Everest Reconnaisance Expedition 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ton  E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 Very 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.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s In Col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. 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arrish &amp; 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. 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 On The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ton  E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 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t Conqu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 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ollan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angchenjunga Adven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co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Tyrolese 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cent of Nanda De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man  H.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Publisher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 Week – End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s  Sh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ley Service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ton  E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Mu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yground Of Eur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 Step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 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s Green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g  R.L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. Bats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Mountain Clim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  George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 &amp; B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m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son  L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ley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asury of Mountaineering St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Talbot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av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g  R.L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. Bats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lpine Jour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ntures Of A Mounta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irit Of The 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 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216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erra Club Family Outdoors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n  Mar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erra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Climb – George Mall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hers  David &amp; Salkeld  Aud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ph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To D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  J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Illustrated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, Semi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s &amp; Mountaineering – Gu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att 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ess Superla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Sharp 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n  Pa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win Hy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Den Hochsten Gipfeln Der W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t  Do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o Ver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ing The Im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  L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C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– Nanga Parb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ner  Rein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e &amp; 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co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Ocean To The S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ary  Edm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king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Summ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man 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ge Snows.  The Story of Mont Bla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worth  W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 – Dreams &amp; Re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rl  J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coast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 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malaya.  Aspects of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 Lall  J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Years of Climbing Magaz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Various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mbles Amongst The Al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mper 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Speed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ounta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s  Sh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er &amp; Fa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clopaedia of Mounta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worth  W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ale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Mans Mounta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y  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ollan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horn Man. The Life &amp; Adventures of Edward Whym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worth  Wal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ollan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Tibet To Eve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  J.B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Arn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.  The Alps From End to 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 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ollan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Behind The R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nnes  Ham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turalist’s Adventures in Ne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ley  S.Dil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na Pustak Bha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INVENTORY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216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e The 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hill  Mir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ham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co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eering.  The Freedom Of The 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 Furber  Peg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3</w:t>
            </w:r>
            <w:r>
              <w:rPr>
                <w:vertAlign w:val="superscript"/>
              </w:rPr>
              <w:t>rd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Dra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nnes  Ham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And Mounta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s  Sh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Hami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alaya.  Exploration of the 8000M. Peaks of the Himalay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e  Louis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Dangerous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man  F.Spen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o &amp; Win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 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ford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 To The 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e  C.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ur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uki &amp; Dam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 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i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on  Dou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od Skiing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  Ch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Club of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Country Ski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tte  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dem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ing.  The French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lme  Pie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ml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Guide 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  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/Quart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le Ski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inton Doug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– W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Guides  Ski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  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ite Fren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st  Ax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gwick &amp; Jack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eering First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 D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ese Oberla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  F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 Red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er Ob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zer Wanderb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rley &amp; F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Mountain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Men In A 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 K Jer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 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BRARY INVENTOR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2160"/>
        <w:gridCol w:w="126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Third Po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hrenfurth G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Lau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tan Adven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baut  An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ur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-W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 And The 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n  Arn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re &amp; Spottiswo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horn Cent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n  Arn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&amp; Un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entred Sk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uggage Den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lay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 Asvin &amp; Herzog  Mau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es &amp; Hud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Against The Clou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sall, Moore Emmons &amp; Yo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. Bats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s Life &amp; Landsca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i  E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Day Ski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z  Ka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er 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entenary [2</w:t>
            </w:r>
            <w:r>
              <w:rPr>
                <w:vertAlign w:val="superscript"/>
              </w:rPr>
              <w:t>nd</w:t>
            </w:r>
            <w:r>
              <w:rPr/>
              <w:t xml:space="preserve"> Copy]</w:t>
            </w:r>
          </w:p>
          <w:p>
            <w:pPr>
              <w:pStyle w:val="Normal"/>
              <w:rPr/>
            </w:pPr>
            <w:r>
              <w:rPr/>
              <w:t>1857-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ed by Keenlyside  F.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F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worth Wal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LIBRARY INVENTORY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216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irs Of A Mounta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man Spencer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print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g  R.L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The Highlands Of Sib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yne  H.G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land 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rodden Peaks &amp; Unfrequented Vall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  Am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on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Jubi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n  Arn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re&amp;Spottis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 Blanc To Eve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ffat  Ga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rold &amp; 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 T.Gra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Al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es  Robert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loane Asso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fare March/April 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Fleg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The Ro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ould  Augus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herpa And The Snow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or  Ch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is &amp; Ca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hose To Cli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ngton Ch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ollan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phic Book on 1</w:t>
            </w:r>
            <w:r>
              <w:rPr>
                <w:vertAlign w:val="superscript"/>
              </w:rPr>
              <w:t>st</w:t>
            </w:r>
            <w:r>
              <w:rPr/>
              <w:t xml:space="preserve"> Everest Climb July-Sept 1954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p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ph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ion To The Al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ck  H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.Bats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irs Of A Mounta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man  F. Spen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o &amp; Win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ite To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man  James Rams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 Wor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.Barnes Malc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s Foundation for Alp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Journal 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Blackshaw A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ystal Horizon</w:t>
            </w:r>
          </w:p>
          <w:p>
            <w:pPr>
              <w:pStyle w:val="Normal"/>
              <w:rPr/>
            </w:pPr>
            <w:r>
              <w:rPr/>
              <w:t>Everest. First Solo As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ner  Rein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wood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s Of Experience</w:t>
            </w:r>
          </w:p>
          <w:p>
            <w:pPr>
              <w:pStyle w:val="Normal"/>
              <w:rPr/>
            </w:pPr>
            <w:r>
              <w:rPr/>
              <w:t>Everest The Unclimbed 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ig  Andr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e of Jalan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  Ron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Pa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ndale H.E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re &amp; Spottiswo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ok of Rock Climb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worth  W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B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Below My 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ffat  gw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INVENTORY 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216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ide To Trekking In Ne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uchka Step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5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Alpine Journal 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or Carter  Adams H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co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g R.G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To Rakapo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for Mounta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bles  Step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Pyatt Ed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r.  Wall of De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  Arth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ollan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erican Alpine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 Carter  H.Ad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erican Alpin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Climb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ey 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lertal Al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  Eric &amp; Collomb  Ro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Col Alpine Gu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ers &amp; Expl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  Bern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ffin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Natal National Park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lack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Mountaineering 1976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Putnam  N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pine Climbing ACG 19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 Scott Do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limbing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limbing 1968 AC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Taylor C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limbing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limbing ACG 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Sullivan  Te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limbing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limbing ACG 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Crew  P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limbing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co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limbing ACG 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Scott  Do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Climbing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malayan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  Jona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ap Colum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’s Last Frontiers.  A History of Discovery &amp; Expl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us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malay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son  Ni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Life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.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IBRARY INVENTORY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216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iffel Tower. A Centenary Celeb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ker  Winnie&amp;Sagan Franc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Deut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On The 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e 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 1</w:t>
            </w:r>
            <w:r>
              <w:rPr>
                <w:vertAlign w:val="superscript"/>
              </w:rPr>
              <w:t>st</w:t>
            </w:r>
            <w:r>
              <w:rPr/>
              <w:t xml:space="preserve"> 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&amp; Charles 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. Large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s Off The W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kelley 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ystal Horizon  [2</w:t>
            </w:r>
            <w:r>
              <w:rPr>
                <w:vertAlign w:val="superscript"/>
              </w:rPr>
              <w:t>nd</w:t>
            </w:r>
            <w:r>
              <w:rPr/>
              <w:t xml:space="preserve"> Copy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ner  Rein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rowood Pr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king In The Nepal Himal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gton 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ly Pla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irs Of A Mountain Gu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taker  L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untain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In High Pl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keld Aud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Ca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s 4000.  75 Peaks in 52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n 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&amp; 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co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Top Of The Wor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ner  Rein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wood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n Everest. The Mystery of Mallory &amp; Ir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el Tom &amp; Salkeld Aud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o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Game Of Gh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 J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C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verest Reconnaissanc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-Bury Charles &amp; Mallory Le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y Vertical Wor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czka  Jer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der &amp; Stau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co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5:00Z</dcterms:created>
  <dc:creator>Mike Cook</dc:creator>
  <dc:description/>
  <cp:keywords/>
  <dc:language>en-US</dc:language>
  <cp:lastModifiedBy>Jenny</cp:lastModifiedBy>
  <dcterms:modified xsi:type="dcterms:W3CDTF">2019-01-25T08:35:00Z</dcterms:modified>
  <cp:revision>2</cp:revision>
  <dc:subject/>
  <dc:title>TITLE OF BOOK</dc:title>
</cp:coreProperties>
</file>