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MOUNTAIN CLUB OF SOUTH AFRICA JOHANNESBURG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by nominate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or the General Committee </w:t>
      </w:r>
      <w:r>
        <w:rPr>
          <w:b/>
        </w:rPr>
        <w:t>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SER:    ………………………</w:t>
        <w:tab/>
        <w:tab/>
        <w:t>Signature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ER:  ………………………</w:t>
        <w:tab/>
        <w:tab/>
        <w:t>Signature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 accepted: ……………………………………………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portfolio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2:00Z</dcterms:created>
  <dc:creator>fsc</dc:creator>
  <dc:description/>
  <cp:keywords/>
  <dc:language>en-US</dc:language>
  <cp:lastModifiedBy>MCSA Admin</cp:lastModifiedBy>
  <cp:lastPrinted>2019-01-30T16:49:00Z</cp:lastPrinted>
  <dcterms:modified xsi:type="dcterms:W3CDTF">2019-02-13T09:32:00Z</dcterms:modified>
  <cp:revision>2</cp:revision>
  <dc:subject/>
  <dc:title>THE MOUNTAIN CLUB OF SOUTH AFRICA JOHANNESBURG SECTION</dc:title>
</cp:coreProperties>
</file>